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07315</wp:posOffset>
                </wp:positionV>
                <wp:extent cx="6400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.45pt" to="154.3pt,8.45pt" stroked="t" o:allowincell="f" style="position:absolute">
                <v:stroke color="gray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07315</wp:posOffset>
                </wp:positionV>
                <wp:extent cx="0" cy="6146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.45pt" to="103.95pt,56.8pt" stroked="t" o:allowincell="f" style="position:absolute">
                <v:stroke color="gray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firstLine="3402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8pt" to="22.5pt,3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75565</wp:posOffset>
                </wp:positionV>
                <wp:extent cx="457200" cy="0"/>
                <wp:effectExtent l="9525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5.95pt" to="154.3pt,5.95pt" stroked="t" o:allowincell="f" style="position:absolute">
                <v:stroke color="gray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75565</wp:posOffset>
                </wp:positionV>
                <wp:extent cx="0" cy="3657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5.95pt" to="118.35pt,34.7pt" stroked="t" o:allowincell="f" style="position:absolute">
                <v:stroke color="gray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pt" to="36.9pt,1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pt" to="29.7pt,1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1pt" to="131.7pt,25.35pt" stroked="t" o:allowincell="f" style="position:absolute">
                <v:stroke color="maroo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pt" to="154.35pt,25.35pt" stroked="t" o:allowincell="f" style="position:absolute">
                <v:stroke color="maroo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39700</wp:posOffset>
                </wp:positionV>
                <wp:extent cx="274320" cy="18288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1pt" to="153.25pt,25.35pt" stroked="t" o:allowincell="f" style="position:absolute">
                <v:stroke color="maroon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8"/>
        </w:rPr>
        <w:t>COORDINAMENTO NAZIONALE CAPOSALA - COORDINATORI</w: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firstLine="3402"/>
        <w:rPr/>
      </w:pPr>
      <w:r>
        <w:rPr/>
        <w:t>Abilitati alle Funzioni Direttive dell’Assistenza Infermieristica</w: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93980</wp:posOffset>
                </wp:positionV>
                <wp:extent cx="457200" cy="0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4pt" to="154.3pt,7.4pt" stroked="t" o:allowincell="f" style="position:absolute">
                <v:stroke color="gray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aster in management per le funzioni di coordinamento</w: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firstLine="3402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82550</wp:posOffset>
                </wp:positionV>
                <wp:extent cx="640080" cy="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6.5pt" to="154.3pt,6.5pt" stroked="t" o:allowincell="f" style="position:absolute">
                <v:stroke color="gray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 xml:space="preserve">Associazione tecnico – scientifica </w:t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firstLine="2977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1"/>
        <w:ind w:left="1283" w:right="-455" w:hanging="1567"/>
        <w:rPr>
          <w:sz w:val="32"/>
          <w:szCs w:val="32"/>
        </w:rPr>
      </w:pPr>
      <w:r>
        <w:rPr>
          <w:color w:val="4472C4"/>
        </w:rPr>
        <w:t>“</w:t>
      </w:r>
      <w:r>
        <w:rPr>
          <w:color w:val="4472C4"/>
          <w:sz w:val="32"/>
          <w:szCs w:val="32"/>
        </w:rPr>
        <w:t>Nuovi orizzonti del management: il coordinatore infermieristico protagonista in una sanità di qualità”</w:t>
      </w:r>
      <w:r>
        <w:rPr>
          <w:color w:val="4472C4"/>
          <w:spacing w:val="-87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09/05/2025     --     </w:t>
      </w:r>
      <w:r>
        <w:rPr>
          <w:rFonts w:cs="Arial-BoldMT;Arial" w:ascii="Arial-BoldMT;Arial" w:hAnsi="Arial-BoldMT;Arial"/>
          <w:b/>
          <w:bCs/>
          <w:color w:val="FF0000"/>
          <w:sz w:val="24"/>
          <w:szCs w:val="24"/>
          <w:lang w:eastAsia="it-IT"/>
        </w:rPr>
        <w:t>Hotel Diamante - Viale della Valletta, 180 - 15122   Alessand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u w:val="single"/>
        </w:rPr>
        <w:t>SCHEDA ISCRIZIONE e RILEVAMENTO DATI E.C.M.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b/>
          <w:sz w:val="18"/>
        </w:rPr>
        <w:t xml:space="preserve">Attenzione! La presente scheda deve essere compilata in ogni sua parte. 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In mancanza dei dati richiesti non si potrà procedere all’attribuzione dei crediti formativi.</w:t>
      </w:r>
    </w:p>
    <w:p>
      <w:pPr>
        <w:pStyle w:val="Normal"/>
        <w:spacing w:before="0" w:after="0"/>
        <w:rPr/>
      </w:pPr>
      <w:r>
        <w:rPr>
          <w:b/>
          <w:sz w:val="18"/>
        </w:rPr>
        <w:t>Il file deve essere rinominato: "</w:t>
      </w:r>
      <w:r>
        <w:rPr>
          <w:i/>
          <w:sz w:val="18"/>
        </w:rPr>
        <w:t>scheda iscrizione convegno ALESSANDRIA 2025 di</w:t>
      </w:r>
      <w:r>
        <w:rPr>
          <w:b/>
          <w:sz w:val="18"/>
        </w:rPr>
        <w:t xml:space="preserve"> nome cognome.doc" e rispedito via mail IN FORMATO WORD all'indirizzo: cnc.gugole@libero.it (esempio: "modulo di iscrizione convegno Genova 2023 di Mario Rossi.doc") 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761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139"/>
        <w:gridCol w:w="851"/>
        <w:gridCol w:w="992"/>
        <w:gridCol w:w="562"/>
        <w:gridCol w:w="997"/>
        <w:gridCol w:w="1418"/>
        <w:gridCol w:w="1984"/>
        <w:gridCol w:w="2410"/>
        <w:gridCol w:w="851"/>
        <w:gridCol w:w="567"/>
        <w:gridCol w:w="1306"/>
        <w:gridCol w:w="1037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rizz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o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46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ità Operativa/Serviz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rPr/>
      </w:pPr>
      <w:r>
        <w:rPr/>
        <w:t>ISCRTTA/0 AL CNC PER IL 2024               [  ] SI</w:t>
        <w:tab/>
        <w:t>[  ]  NO</w:t>
      </w:r>
    </w:p>
    <w:p>
      <w:pPr>
        <w:pStyle w:val="Normal"/>
        <w:spacing w:lineRule="auto" w:line="480" w:before="0" w:after="0"/>
        <w:rPr/>
      </w:pPr>
      <w:r>
        <w:rPr/>
        <w:t>ISCRTTA/0 AL CNC PER IL 2025              [  ] SI</w:t>
        <w:tab/>
        <w:t xml:space="preserve">[  ] NO                 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>RUOLO NELL’EVENTO FORMATIVO</w:t>
        <w:tab/>
        <w:t>[  ] DOCENTE</w:t>
        <w:tab/>
        <w:t>[  ] PARTECIPANTE       [  ] MODERATOR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426"/>
        <w:rPr/>
      </w:pPr>
      <w:r>
        <w:rPr/>
        <w:t>Data iscrizione all'evento</w:t>
        <w:tab/>
        <w:t xml:space="preserve">Firma </w:t>
      </w:r>
      <w:r>
        <w:rPr>
          <w:sz w:val="18"/>
        </w:rPr>
        <w:t>(da apporre il giorno del convegno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770</wp:posOffset>
                </wp:positionH>
                <wp:positionV relativeFrom="paragraph">
                  <wp:posOffset>179070</wp:posOffset>
                </wp:positionV>
                <wp:extent cx="17830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4.1pt" to="445.45pt,14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 xml:space="preserve">/   /2025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</w:r>
    </w:p>
    <w:p>
      <w:pPr>
        <w:pStyle w:val="TextBody"/>
        <w:ind w:left="284" w:hanging="284"/>
        <w:rPr/>
      </w:pPr>
      <w:r>
        <w:rPr>
          <w:rStyle w:val="Emphasis"/>
          <w:i w:val="false"/>
          <w:sz w:val="20"/>
        </w:rPr>
        <w:t>2)</w:t>
        <w:tab/>
        <w:t>Per informazioni contattare i numeri telefonici e le e-mail presenti sulla locandina dell’evento</w:t>
      </w:r>
    </w:p>
    <w:p>
      <w:pPr>
        <w:pStyle w:val="TextBody"/>
        <w:ind w:left="284" w:hanging="284"/>
        <w:rPr/>
      </w:pPr>
      <w:r>
        <w:rPr>
          <w:rStyle w:val="Emphasis"/>
          <w:i w:val="false"/>
          <w:sz w:val="20"/>
        </w:rPr>
        <w:t>3)</w:t>
        <w:tab/>
        <w:t>Essendo che i posti sono limitati a  unità, saranno accettate le iscrizioni dando priorità agli iscritti al Coordinamento Nazionale Caposala del 20</w:t>
      </w:r>
      <w:r>
        <w:rPr>
          <w:rStyle w:val="Emphasis"/>
          <w:i w:val="false"/>
          <w:sz w:val="20"/>
          <w:lang w:val="it-IT"/>
        </w:rPr>
        <w:t>24 - 25</w:t>
      </w:r>
    </w:p>
    <w:p>
      <w:pPr>
        <w:pStyle w:val="TextBody"/>
        <w:ind w:left="284" w:hanging="284"/>
        <w:rPr/>
      </w:pPr>
      <w:r>
        <w:rPr>
          <w:rStyle w:val="Emphasis"/>
          <w:i w:val="false"/>
          <w:sz w:val="20"/>
        </w:rPr>
        <w:t>4)</w:t>
        <w:tab/>
        <w:t>I dati raccolti verranno conservati e tutelati elettronicamente in formato strettamente riservato in osservanza dell’art. 13  L. 196/2003 sulla privacy. Gli stessi potranno essere, su richiesta dell’interessato, modificati o cancellati in qualsiasi momento. In particolare tali dati potranno essere inviati al Ministero della Salute, per i fini necessari al programma Educazione Continua in Medicina.</w:t>
      </w:r>
    </w:p>
    <w:sectPr>
      <w:type w:val="nextPage"/>
      <w:pgSz w:orient="landscape" w:w="16838" w:h="11906"/>
      <w:pgMar w:left="1134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ind w:left="1283" w:right="132" w:hanging="89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16:00Z</dcterms:created>
  <dc:creator>User</dc:creator>
  <dc:description/>
  <cp:keywords/>
  <dc:language>en-US</dc:language>
  <cp:lastModifiedBy>Giorgio Gugole</cp:lastModifiedBy>
  <cp:lastPrinted>2011-10-07T18:32:00Z</cp:lastPrinted>
  <dcterms:modified xsi:type="dcterms:W3CDTF">2025-04-05T18:16:00Z</dcterms:modified>
  <cp:revision>2</cp:revision>
  <dc:subject/>
  <dc:title/>
</cp:coreProperties>
</file>